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cossa di terremoto alle 15.06 tra Como e Le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Intensità pari a 2.3 della scala Richter. Epicento a Faggeto Lario, evacuate le scuole di Ponte Lambro in via precauzionale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 xml:space="preserve">L’istituto nazionale di geofisica ha registrato una scossa di terremoto tra Como e Lecco alle 15.06. L’intensità rilevata è pari al 2.3 della scala Richter a una profondità di 8 chilometri. L’epicentro è stato registrato nella zona di Faggeto Lario. Diverse testimonianze arrivate da Albavilla, Albese e Tavernerio hanno segnalato un forte boato a cui è seguito il movimento della terra avvertito distintamente all’interno della abitazioni. 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 xml:space="preserve">Diverse telefonate al centralino dei vigili del fuoco, ma solo per chiedere informazioni. Non sono segnalati danni. 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A Ponte Lambro è stata disposta in via del tutto precauzionale e senza che si siano registrati danni l’evacuazione degli alunni dell’asilo, delle scuole elementari e delle medie. I vigili del Fuoco stanno effettuando i rilievi in tutti gli istituti dell’Erbese, una delle zona dove si è maggiormente sentito il terremot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7:00Z</dcterms:created>
  <dc:creator>ottoan1</dc:creator>
  <dc:description/>
  <dc:language>en-US</dc:language>
  <cp:lastModifiedBy>ottoan1</cp:lastModifiedBy>
  <dcterms:modified xsi:type="dcterms:W3CDTF">2015-03-02T11:27:00Z</dcterms:modified>
  <cp:revision>2</cp:revision>
  <dc:subject/>
  <dc:title>Terremoto Panama : intensa scossa avvertita, ecco i dati ufficiali</dc:title>
</cp:coreProperties>
</file>